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terreno/casa campag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ice: 19.300 mq (2 ettari ca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: strada privata da provinciale (chiusa da sbarra) e promiscuo da strada argina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e: Abitazione di ca. 80 mq, servita da acqua/energia elettrica e bombolone GPL, altre strutture per animali da corti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tagioni: 5.000 mq parco (acacie/querce/pioppi/olmi/pini/noci/ecc.) 10.000 mq a frutteto autoctono ( prugne/susine/fichi/mele/ciliegie/ecc) adatto a produzione confettura Biologica,  1.000mq servizio ortagg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terreno: medio impasto e adatto a biologico in quanto da oltre venti anni non sono stati eseguiti alcuna forma di trattament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: a ca 300 m da provinciale, da ca 800 m da strada arginale fiume po di Venezia, ca 8 Km dal Comune di Taglio di Po e ca 4 Km dal comune di Corbo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menti possibili: Si, in quanto confinante con ca 4 ettari di terreno presumibilmente trattabi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 variazioni a beneficio: Si, (progetto Romea commerci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essori a disposizion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ore Fiat 300 con librett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cia erba m 1,5 (accessorio trattore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pi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tr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coltivatore BC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cia semenz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orino rasaeb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aerb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a per trattore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damento presente in ca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5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44:00Z</dcterms:created>
  <dc:creator>Ugo Doati</dc:creator>
  <dc:description/>
  <dc:language>en-US</dc:language>
  <cp:lastModifiedBy>Ugo Doati</cp:lastModifiedBy>
  <dcterms:modified xsi:type="dcterms:W3CDTF">2024-05-29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